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281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89805" cy="838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TO COMPRENSIVO "CINQUE GIORNATE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VIALE MUGELLO, 5 - 20137 MILANO Tel.02884487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Scuola primaria Viale Mugello, 5-Scuola secondaria di 1° grado Via Cipro, 2 Mila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C.M. MIIC8DX00L – C.F. 80114030150 e-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MIIC8DX00L@istruzione.it</w:t>
        </w:r>
      </w:hyperlink>
      <w:r>
        <w:rPr>
          <w:rFonts w:cs="Verdana" w:ascii="Verdana" w:hAnsi="Verdana"/>
          <w:b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sito web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www.iccinquegiornate.edu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NO SCOLASTICO 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󠆭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imaria                            󠆭󠆭   Secondaria di primo gra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BALE N. ____ </w:t>
        <w:tab/>
        <w:tab/>
        <w:t>RIUNIONE COMMISSIONE 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E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SSEN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RDINE DEL GIOR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RARIO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RGOMENTI DISCUSSI e DECISIONI FINALI (in sintesi)</w:t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RGOMENTI DA TRATTARE NEL PROSSIMO INCONTRO</w:t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 DA SEGNALARE</w:t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TA/ORARIO PROSSIMO INCONTRO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docente verbalizzante _____________________</w:t>
      </w:r>
    </w:p>
    <w:sectPr>
      <w:footerReference w:type="default" r:id="rId5"/>
      <w:type w:val="nextPage"/>
      <w:pgSz w:w="11906" w:h="16838"/>
      <w:pgMar w:left="1134" w:right="849" w:gutter="0" w:header="0" w:top="426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both"/>
      <w:rPr/>
    </w:pPr>
    <w:r>
      <w:rPr>
        <w:rFonts w:cs="Arial" w:ascii="Arial" w:hAnsi="Arial"/>
        <w:sz w:val="18"/>
        <w:szCs w:val="18"/>
      </w:rPr>
      <w:t>COMMISSIONI – MODELLO VERBA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cs="Wingdings"/>
      <w:w w:val="99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Ox040c931854msonormal">
    <w:name w:val="ox-040c931854-msonormal"/>
    <w:basedOn w:val="Normal"/>
    <w:qFormat/>
    <w:pPr>
      <w:spacing w:before="280" w:after="280"/>
    </w:pPr>
    <w:rPr/>
  </w:style>
  <w:style w:type="paragraph" w:styleId="Ox040c931854default">
    <w:name w:val="ox-040c931854-default"/>
    <w:basedOn w:val="Normal"/>
    <w:qFormat/>
    <w:pPr>
      <w:spacing w:before="280" w:after="280"/>
    </w:pPr>
    <w:rPr/>
  </w:style>
  <w:style w:type="paragraph" w:styleId="Ox040c931854msotitle">
    <w:name w:val="ox-040c931854-msotitle"/>
    <w:basedOn w:val="Normal"/>
    <w:qFormat/>
    <w:pPr>
      <w:spacing w:before="280" w:after="280"/>
    </w:pPr>
    <w:rPr/>
  </w:style>
  <w:style w:type="paragraph" w:styleId="Oxbf63ede09fmsotitle">
    <w:name w:val="ox-bf63ede09f-msotitle"/>
    <w:basedOn w:val="Normal"/>
    <w:qFormat/>
    <w:pPr>
      <w:spacing w:before="280" w:after="280"/>
    </w:pPr>
    <w:rPr/>
  </w:style>
  <w:style w:type="paragraph" w:styleId="Oxbf63ede09fmsonormal">
    <w:name w:val="ox-bf63ede09f-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X00L@istruzione.it" TargetMode="External"/><Relationship Id="rId4" Type="http://schemas.openxmlformats.org/officeDocument/2006/relationships/hyperlink" Target="http://www.iccinquegiornate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1:00Z</dcterms:created>
  <dc:creator>segr05</dc:creator>
  <dc:description/>
  <cp:keywords/>
  <dc:language>en-US</dc:language>
  <cp:lastModifiedBy>sibiservire@gmail.com</cp:lastModifiedBy>
  <cp:lastPrinted>2018-02-21T08:20:00Z</cp:lastPrinted>
  <dcterms:modified xsi:type="dcterms:W3CDTF">2024-04-25T09:00:00Z</dcterms:modified>
  <cp:revision>3</cp:revision>
  <dc:subject/>
  <dc:title> </dc:title>
</cp:coreProperties>
</file>